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120" w:after="120"/>
        <w:jc w:val="right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Lat"/>
        <w:tabs>
          <w:tab w:val="left" w:pos="720" w:leader="none"/>
          <w:tab w:val="left" w:pos="1728" w:leader="none"/>
        </w:tabs>
        <w:spacing w:before="12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Poslovnika Narodne skupštine („Službeni glasnik RS“, broj 20/12 – prečišćen tekst), </w:t>
      </w:r>
    </w:p>
    <w:p>
      <w:pPr>
        <w:pStyle w:val="NormalLat"/>
        <w:spacing w:before="120" w:after="120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sednici Drugog vanrednog zasedanja u Trinaestom sazivu, održanoj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CS"/>
        </w:rPr>
        <w:t>. februar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ru-RU"/>
        </w:rPr>
        <w:t>2023. godine, donela je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O D L U K U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IZMENAMA ODLUKE O IZBORU ČLANOVA I ZAMENIKA ČLANOVA ODBORA NARODNE SKUPŠTINE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REPUBLIKE SRBIJ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U Odluci o izboru članova i zamenika članova odbora Narodne skupštine Republike Srbije („Službeni glasnik RS“, br. 86/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25/22, 138/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142/22 i 10/23) vrše se sledeće izmene: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BA"/>
        </w:rPr>
        <w:t>Razrešavaju se dužnosti članova odnosno zamenika članova odbora Narodne skupštine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u za ljudska i manjinska prava i ravnopravnost polova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Jelisaveta Veljković, </w:t>
      </w:r>
      <w:r>
        <w:rPr>
          <w:rFonts w:cs="Arial" w:ascii="Arial" w:hAnsi="Arial"/>
          <w:lang w:val="sr-BA"/>
        </w:rPr>
        <w:t>član,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Momčilo Vuksanović, zamenik člana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U Odboru za poljoprivredu, šumarstvo i vodoprivredu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Jelisaveta Veljković, član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u za dijasporu i Srbe u regionu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Jelisaveta Veljković, zamenik člana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U</w:t>
        <w:tab/>
        <w:t xml:space="preserve"> Odboru za pravosuđe, državnu upravu i lokalnu samouprav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Momčilo Vuksanović, član,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Jelisaveta Veljković, zamenik člana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5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U Odboru za prava deteta: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Jelisaveta Veljković, član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/>
      </w:pPr>
      <w:r>
        <w:rPr>
          <w:rFonts w:cs="Arial" w:ascii="Arial" w:hAnsi="Arial"/>
          <w:lang w:val="sr-BA"/>
        </w:rPr>
        <w:t>Za članove odnosno zamenike članova odbora Narodne skupštine bira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sr-BA"/>
        </w:rPr>
        <w:t xml:space="preserve"> se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 za ljudska i manjinska prava i ravnopravnost polova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Momčilo Vuksanović, za člana,  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Dragan M. Marković, za zamenika člana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U Odbor za poljoprivredu, šumarstvo i vodoprivredu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Ilo Mihajlovski, za člana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 za dijasporu i Srbe u regionu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Ilo Mihajlovski, za zamenika člana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U</w:t>
        <w:tab/>
        <w:t>Odbor za pravosuđe, državnu upravu i lokalnu samouprav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Ilo Mihajlovski, za člana,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Borisav Kovačević</w:t>
      </w:r>
      <w:r>
        <w:rPr>
          <w:rFonts w:cs="Arial" w:ascii="Arial" w:hAnsi="Arial"/>
          <w:lang w:val="sr-BA"/>
        </w:rPr>
        <w:t xml:space="preserve">, za zamenika člana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5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U Odbor za prava deteta: </w:t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Stefan Krkobabić, za člana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120" w:after="720"/>
        <w:ind w:firstLine="851"/>
        <w:rPr/>
      </w:pPr>
      <w:r>
        <w:rPr>
          <w:rFonts w:cs="Arial" w:ascii="Arial" w:hAnsi="Arial"/>
          <w:lang w:val="sr-CS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2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  <w:lang w:val="sr-Latn-R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spacing w:before="120" w:after="240"/>
        <w:jc w:val="both"/>
        <w:rPr/>
      </w:pPr>
      <w:r>
        <w:rPr>
          <w:rFonts w:cs="Arial" w:ascii="Arial" w:hAnsi="Arial"/>
          <w:lang w:val="ru-RU"/>
        </w:rPr>
        <w:t>U Beogradu,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. februara </w:t>
      </w:r>
      <w:r>
        <w:rPr>
          <w:rFonts w:cs="Arial" w:ascii="Arial" w:hAnsi="Arial"/>
          <w:lang w:val="ru-RU"/>
        </w:rPr>
        <w:t>2023. godine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7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</w:tabs>
        <w:spacing w:before="120" w:after="240"/>
        <w:ind w:firstLine="567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</w:tabs>
        <w:spacing w:before="120" w:after="240"/>
        <w:ind w:firstLine="5954"/>
        <w:jc w:val="center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6096"/>
        <w:jc w:val="both"/>
        <w:rPr/>
      </w:pPr>
      <w:r>
        <w:rPr>
          <w:rFonts w:cs="Arial" w:ascii="Arial" w:hAnsi="Arial"/>
          <w:lang w:val="sr-CS"/>
        </w:rPr>
        <w:t>dr Vladimir Or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pups</dc:creator>
  <dc:description/>
  <cp:keywords/>
  <dc:language>en-US</dc:language>
  <cp:lastModifiedBy>Dario Vidovic</cp:lastModifiedBy>
  <cp:lastPrinted>2023-02-24T10:56:00Z</cp:lastPrinted>
  <dcterms:modified xsi:type="dcterms:W3CDTF">2023-02-28T07:02:00Z</dcterms:modified>
  <cp:revision>20</cp:revision>
  <dc:subject/>
  <dc:title>РЕПУБЛИКА СРБИЈА</dc:title>
</cp:coreProperties>
</file>